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10.2019 г. по жалобе доверителя К.И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9.2019 г. в АПМО поступила жалоба К.И.Н. в отношении адвоката Д.А.И., в которой сообщается, что 13.12.2016 г. адвокат приступила к защите заявителя без ознакомления с материалами уголовного дела. Судом был установлен адвокату месячный срок для ознакомления с материалами дела, в который она не уложилась и продолжила знакомиться вплоть до 14.12.2018 г., однако при этом не заявила суду ходатайства о предоставлении дополнительного времени для ознакомления. 24.09.2017 г. адвокат не явилась в судебное заседание, защиту заявителя осуществляла адвокат В.Л.В. Также адвокат не явилась в судебное заседание, назначенное на 05.10.2017 г., не получила протокол судебного заседания, не подала на него замечания, не ознакомилась с томами уголовного дела № 23-26, 98, 99, 100, 101, 10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приложена копия постановления о выплате процессуальных издержек от 07.06.2019 г. (в отношении адвоката В.Л.В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ась с доводами жалобы, пояснив, что исполняла поручение по защите заявителя надлежащим образом. В сентябре 2017 г. К.И.Н. от неё отказался и далее его защиту осуществляла адвокат В.Л.В, Приговор по уголовному делу заявителя был постановлен в конце 2018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 ходатайству адвоката к материалам дисциплинарного производства приобщена копия заявления К.И.Н. об отказе от адвоката от 12.10.2017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А.А.И. осуществляла защиту заявителя в суде первой инстанции, в порядке ст. 51 УПК РФ при рассмотрении уголовного дела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/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  <w:r>
        <w:rPr>
          <w:szCs w:val="24"/>
        </w:rPr>
        <w:t xml:space="preserve"> 12.10.2017 г. К.И.Н. заявлен отказ от защитника А.А.И. (Д.А.И. на дату рассматриваемых событий), который был удовлетворён судом. Далее защиту заявителя осуществляла адвокат В.Л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5 ст. 18 КПЭ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рассматриваемому дисциплинарному производству срок, предусмотренный п. 5 ст. 18 КПЭА следует исчислять с момента удовлетворения судом заявления К.И.Н. об отказе от защитника. Таким образом, к дате рассмотрения материалов дисциплинарного производства Комиссией указанный срок истёк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не возражала против прекращения дисциплинарного производства в связи с истечением срока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А.А.И. вследствие истечения сроков применения мер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5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2:53:00Z</dcterms:modified>
  <cp:revision>9</cp:revision>
  <dc:subject/>
  <dc:title>ЗАКЛЮЧЕНИЕ  КВАЛИФИКАЦИОННОЙ КОМИССИИ</dc:title>
</cp:coreProperties>
</file>